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Bell Schedule for the Week of November 24-28</w:t>
      </w:r>
      <w:r>
        <w:rPr>
          <w:b/>
          <w:sz w:val="32"/>
          <w:szCs w:val="32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day, November 24, 2008 – Regular Bell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esday, November 25, 2008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718"/>
        <w:gridCol w:w="2290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uesday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tar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nd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0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0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53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1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0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27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3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3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01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utritio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0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11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5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1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45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ab/>
              <w:t xml:space="preserve">            Lunch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:45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5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7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52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ember 26, 2008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623"/>
        <w:gridCol w:w="2379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Wednesday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tart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End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01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:53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32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utrition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32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42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49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21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28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00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Lunch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00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0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iod 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:47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School- Thursday, November 27 and Friday, November 28-Happy Thanksgiv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0:00Z</dcterms:created>
  <dc:creator>Pam Kraushaar</dc:creator>
  <dc:description/>
  <cp:keywords/>
  <dc:language>en-US</dc:language>
  <cp:lastModifiedBy>Pam Kraushaar</cp:lastModifiedBy>
  <dcterms:modified xsi:type="dcterms:W3CDTF">2008-11-19T21:34:00Z</dcterms:modified>
  <cp:revision>1</cp:revision>
  <dc:subject/>
  <dc:title>Special Bell Schedule for the Week of November 24-28th</dc:title>
</cp:coreProperties>
</file>